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    ……………………………..</w:t>
      </w:r>
    </w:p>
    <w:p>
      <w:pPr>
        <w:pStyle w:val="Normal"/>
        <w:rPr/>
      </w:pPr>
      <w:r>
        <w:rPr>
          <w:sz w:val="20"/>
          <w:szCs w:val="20"/>
        </w:rPr>
        <w:t>Pracodawca (nazwa, nazwisko i imię)                                                                        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adres pracodawcy, nr telefonu)              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Urząd Gminy w Spytk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kosztów kształcenia młodocianego prac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22 ustawy z dnia 14 grudnia 2016 r. Prawo oświatowe (t. j. Dz.U. z 2024 r. poz. 737 z późn. zm.) proszę o dofinansowanie kosztów kształcenia młodocianego pracownika z tytułu: ukończenia nauki zawodu / przyuczenia do wykonywania określonej pracy</w:t>
      </w:r>
      <w:r>
        <w:rPr>
          <w:b/>
          <w:vertAlign w:val="superscript"/>
        </w:rPr>
        <w:t>*</w:t>
      </w:r>
      <w:r>
        <w:rPr/>
        <w:t xml:space="preserve"> po zdaniu egzaminu zawod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Nazwisko i imię 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Adres zamieszkania 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PESEL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rma przygotowania zawodowego:</w:t>
      </w:r>
    </w:p>
    <w:p>
      <w:pPr>
        <w:pStyle w:val="Normal"/>
        <w:ind w:left="360" w:hanging="0"/>
        <w:rPr>
          <w:vertAlign w:val="superscript"/>
        </w:rPr>
      </w:pPr>
      <w:r>
        <w:rPr/>
        <w:t>a) nauka zawodu</w:t>
      </w:r>
      <w:r>
        <w:rPr>
          <w:b/>
        </w:rPr>
        <w:t xml:space="preserve"> 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6"/>
        </w:numPr>
        <w:rPr/>
      </w:pPr>
      <w:r>
        <w:rPr/>
        <w:t>przy okresie kształcenia wynoszącym 24 miesiące</w:t>
      </w:r>
    </w:p>
    <w:p>
      <w:pPr>
        <w:pStyle w:val="Normal"/>
        <w:numPr>
          <w:ilvl w:val="0"/>
          <w:numId w:val="6"/>
        </w:numPr>
        <w:rPr/>
      </w:pPr>
      <w:r>
        <w:rPr/>
        <w:t>przy okresie kształcenia wynoszącym 36 miesięcy</w:t>
      </w:r>
    </w:p>
    <w:p>
      <w:pPr>
        <w:pStyle w:val="Normal"/>
        <w:ind w:left="360" w:hanging="0"/>
        <w:rPr/>
      </w:pPr>
      <w:r>
        <w:rPr/>
        <w:t xml:space="preserve">b) przyuczenie do wykonywania określonej pracy </w:t>
      </w:r>
    </w:p>
    <w:p>
      <w:pPr>
        <w:pStyle w:val="Normal"/>
        <w:numPr>
          <w:ilvl w:val="0"/>
          <w:numId w:val="2"/>
        </w:numPr>
        <w:ind w:left="1080" w:firstLine="180"/>
        <w:rPr/>
      </w:pPr>
      <w:r>
        <w:rPr/>
        <w:t xml:space="preserve">   </w:t>
      </w:r>
      <w:r>
        <w:rPr/>
        <w:t>ilość pełnych miesięcy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ata zawarcia umowy 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ermin ukończenia nauki zawodu lub przyuczenia do wykonywania określonej pracy (zdania egzaminu)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krótszego okresu kształcenia młodocianego pracownika niż cykl kształcenia w danym zawodzie tj. 24 miesiące lub 36 miesięcy, należy podać przyczynę wcześniejszego rozwiązania umowy o pracę: 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Nazwa Banku i numer rachunku bankowego pracodawcy, na który należy przekazać przyznane środki finansowe: 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wniosku dołączam potwierdzone za zgodność kopie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ów potwierdzających kwalifikacje pracodawcy lub osoby prowadzącej zakład w imieniu pracodawcy albo osoby zatrudnionej                         u pracodawcy wymagane do prowadzenia przygotowania zawodowego młodocianych,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mowy o pracę z młodocianym pracownikiem w celu przygotowania zawod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0"/>
          <w:szCs w:val="20"/>
        </w:rPr>
        <w:t>świadectwa pracy,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plomu, świadectwa lub zaświadczenia potwierdzającego zdanie egzaminu,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świadczenia o wpisie do ewidencji działalności gospodarczej,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informacji przedstawianych przy ubieganiu się o pomoc de minimis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 xml:space="preserve">*/ </w:t>
      </w:r>
      <w:r>
        <w:rPr>
          <w:sz w:val="16"/>
          <w:szCs w:val="16"/>
        </w:rPr>
        <w:t xml:space="preserve">właściwe podkreślić                                                                          </w:t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ieczęć i podpis Wnioskodawcy</w:t>
      </w:r>
    </w:p>
    <w:p>
      <w:pPr>
        <w:pStyle w:val="Normal"/>
        <w:ind w:left="12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ełna nazwa Wnioskod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Świadomy odpowiedzialności karnej za składanie fałszywych zeznań, wynikającej z art. 233 ustawy                 z dnia 6 czerwca 1997r. Kodeks karny (Dz.U.  z 2024 poz. 17 z późn.zm.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zedsiębiorstwo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 nazwa 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kresie obejmującym bieżący rok kalendarzowy oraz dwa poprzedzające lata kalendarzow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trzymało/nie otrzymało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moc de minimis w kwocie …………………………… zł, stanowiącej równowartość …………………………… euro, zgodnie z poniższym zestawieniem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decyzji/ zaświadczeni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pomo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jduję się/ nie znajduję się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rudnej sytuacji finansowej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obowiązane było/ nie było zobowiązane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prowadzenia w okresie 3 ostatnich lat obrotowych sprawozdawczości rachunkowej zgodnie z przepisami ustawy z dnia 29 września 1994 r. o rachunkowości (t. j . Dz.U. z 2023 r., poz. 120 z późn. zm.).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ieczęć i podpis Wnioskodawcy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-17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-17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-17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miejscowość, d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niewłaściwe skreślić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GZS Spytkowice</dc:creator>
  <dc:description/>
  <cp:keywords/>
  <dc:language>en-US</dc:language>
  <cp:lastModifiedBy>Agnieszka</cp:lastModifiedBy>
  <cp:lastPrinted>2011-01-25T11:51:00Z</cp:lastPrinted>
  <dcterms:modified xsi:type="dcterms:W3CDTF">2024-10-21T07:47:00Z</dcterms:modified>
  <cp:revision>2</cp:revision>
  <dc:subject/>
  <dc:title>………………………………</dc:title>
</cp:coreProperties>
</file>